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 Cirese</w:t>
      </w:r>
    </w:p>
    <w:p>
      <w:pPr>
        <w:pStyle w:val="Normal"/>
        <w:ind w:firstLine="567"/>
        <w:jc w:val="center"/>
        <w:rPr>
          <w:b/>
          <w:b/>
          <w:iCs/>
        </w:rPr>
      </w:pPr>
      <w:r>
        <w:rPr>
          <w:b/>
          <w:iCs/>
        </w:rPr>
        <w:t>1945d</w:t>
      </w:r>
    </w:p>
    <w:p>
      <w:pPr>
        <w:pStyle w:val="Normal"/>
        <w:ind w:firstLine="567"/>
        <w:jc w:val="center"/>
        <w:rPr>
          <w:b/>
          <w:b/>
          <w:i/>
          <w:i/>
          <w:iCs/>
        </w:rPr>
      </w:pPr>
      <w:r>
        <w:rPr>
          <w:b/>
          <w:i/>
          <w:iCs/>
        </w:rPr>
      </w:r>
    </w:p>
    <w:p>
      <w:pPr>
        <w:pStyle w:val="Normal"/>
        <w:ind w:firstLine="567"/>
        <w:jc w:val="center"/>
        <w:rPr>
          <w:b/>
          <w:b/>
          <w:i/>
          <w:i/>
        </w:rPr>
      </w:pPr>
      <w:r>
        <w:rPr>
          <w:b/>
          <w:i/>
        </w:rPr>
        <w:t>A proposito di canti popolari.</w:t>
      </w:r>
    </w:p>
    <w:p>
      <w:pPr>
        <w:pStyle w:val="Normal"/>
        <w:ind w:firstLine="567"/>
        <w:jc w:val="center"/>
        <w:rPr>
          <w:i/>
          <w:i/>
        </w:rPr>
      </w:pPr>
      <w:r>
        <w:rPr>
          <w:b/>
          <w:i/>
        </w:rPr>
        <w:t xml:space="preserve"> </w:t>
      </w:r>
      <w:r>
        <w:rPr>
          <w:b/>
          <w:i/>
        </w:rPr>
        <w:t>Risposta a ‘Il Popolo Sabino’ - Progresso liberale</w:t>
      </w:r>
      <w:r>
        <w:rPr>
          <w:b/>
        </w:rPr>
        <w:t>, 1., n. 9, Rieti 14/10/1945  -  -  -  - 1947 -  -  -</w:t>
      </w:r>
    </w:p>
    <w:p>
      <w:pPr>
        <w:pStyle w:val="Normal"/>
        <w:rPr>
          <w:i/>
          <w:i/>
        </w:rPr>
      </w:pPr>
      <w:r>
        <w:rPr>
          <w:i/>
        </w:rPr>
      </w:r>
    </w:p>
    <w:p>
      <w:pPr>
        <w:pStyle w:val="Normal"/>
        <w:ind w:firstLine="567"/>
        <w:jc w:val="center"/>
        <w:rPr>
          <w:i/>
          <w:i/>
        </w:rPr>
      </w:pPr>
      <w:r>
        <w:rPr>
          <w:i/>
        </w:rPr>
      </w:r>
    </w:p>
    <w:p>
      <w:pPr>
        <w:pStyle w:val="Normal"/>
        <w:ind w:firstLine="567"/>
        <w:jc w:val="both"/>
        <w:rPr/>
      </w:pPr>
      <w:r>
        <w:rPr/>
        <w:t>Caro direttore,</w:t>
      </w:r>
    </w:p>
    <w:p>
      <w:pPr>
        <w:pStyle w:val="Normal"/>
        <w:ind w:firstLine="567"/>
        <w:jc w:val="both"/>
        <w:rPr/>
      </w:pPr>
      <w:r>
        <w:rPr/>
        <w:t>se puoi concedimi un po’ di spazio per ringraziare «Il Popolo Sabino» della lezione che mi ha impartita a proposito della premessa ai «Canti popolari». Dall’anonimo, ho appreso che di necessità bisogna acconciarsi ai modi della retorica corrente, se non vuoi che «Il popolo sabino» non solo ti accusi di boria e di modernità, ma ti travisi anche i concetti. Ho appreso che oltre la recensione intelligente che stronca magari, ma oppone concetti a concetti v’è l’altra , quella de «Il Popolo Sabino», che svilisce la polemica a fatto personale, a questione di antipatia. Sono rimasto, è vero un po’ in dubbio sull’opportunità di ridurre le prefazioni a sunti dall’Enciclopedia Treccani, visti gli scarsi risultati ottenuti dall’anonimo con i suoi cenni di storia della poesia popolare. Ma non dispero e per intanto mi accontento di sapere che per recensire un libro non occorre leggerlo, altrimenti si può anche perdere l’occasione di tirare una «mazzata» a chi non ti va a genio.</w:t>
      </w:r>
    </w:p>
    <w:p>
      <w:pPr>
        <w:pStyle w:val="Normal"/>
        <w:ind w:firstLine="567"/>
        <w:jc w:val="both"/>
        <w:rPr/>
      </w:pPr>
      <w:r>
        <w:rPr/>
        <w:t>Ma, fuor di scherzo, se l’anonimo dissente dalle mie affermazioni porti prove in contrario. Per me la religiosità minore, popolare, credula, pratica esiste, come è certo che in Rieti venne celebrato anni fa un processo per delitto da pratiche di magia, come è certo che a Bacugno vive ancora una festa dai caratteri spiccatamente pagani, come è certo che la Chiesa Cattolica combatte il pianto funebre e manifestazioni consimili che non è riuscita ancora ad estirpare.</w:t>
      </w:r>
    </w:p>
    <w:p>
      <w:pPr>
        <w:pStyle w:val="Normal"/>
        <w:ind w:firstLine="567"/>
        <w:jc w:val="both"/>
        <w:rPr/>
      </w:pPr>
      <w:r>
        <w:rPr/>
        <w:t>Ma il primitivismo popolare non scomparirà mai, e non è eresia: se il popolo è ingenuità, se l’ingenuità non può scomparire dall’anima umana, il popolo (in senso logico e non storico) è insopprimibile: crederà ai Santi invece che a Giove, al gazzettiere ed al propagandista politico invece che al sacerdote, ma crederà sempre, con assolutezza. Se si inforcano occhiali verdi non c’è da fare, ogni cosa deve passare per quel verde e restarne modificata. E gli occhiali di ingenuità capita a tutti di inforcarli, a proposito o a sproposito. È capitato persino a «Il Popolo Sabino» che si è così ingenuamente abbandonato alla sollecitazione della sua ostilità istintiva da offrirci una esemplare manifestazione di popolarità deteriore.</w:t>
      </w:r>
    </w:p>
    <w:p>
      <w:pPr>
        <w:pStyle w:val="Normal"/>
        <w:ind w:firstLine="567"/>
        <w:jc w:val="both"/>
        <w:rPr/>
      </w:pPr>
      <w:r>
        <w:rPr/>
        <w:t>Se avesse riflettuto a tanto, si sarebbe convinto che né era peccato mortale considerare da un punto di vista dogmatico, ma liberamente storico, il cristianesimo come una delle tante determinazioni dell’anima popolare, né era far da superbioso disprezzatore il riflettere sul fenomeno popolo invece che acconciarsi a ricantarne per la millesima esasperante volta le lodi. Chi osserva un fenomeno di necessità se ne pone fuori e lo rende oggetto. E se la sua osservazione è errata, non è da fargli colpa di essersi posto fuori del fenomeno (in un piano superiore, dice «Il Popolo») ma di non averlo osservato bene. Questo doveva dimostrarmi l’anonimo, e non risbrodolare quattro aggettivi d’uso. Le affermazioni documentate si confutano con altre affermazioni documentate: non vorrei sostituirmi ad Anderlini, ma mi pare del tutto ovvio sottolineare che la sua era una valutazione di ordine estetico che, come tale, prescindeva in maniera assoluta da ogni distinzione di contenuti. Male per l’anonimo se non si è accorto di un fatto tanto elementare che non sopporta nemmeno il peso del richiamo a Benedetto Croce, evidentissimo per chiunque abbia letto anche solo le prime 25 pagine dell’Estetica. Solo su questo piano era possibile contestare la sua affermazione, solo ritrovando una validità artistica nelle poesie religiose e dell’amore materno capace di reggere il confronto con le poesie d’amore (e togliamo il profano che è veramente di cattivo gusto).</w:t>
      </w:r>
    </w:p>
    <w:p>
      <w:pPr>
        <w:pStyle w:val="Normal"/>
        <w:ind w:firstLine="567"/>
        <w:jc w:val="both"/>
        <w:rPr/>
      </w:pPr>
      <w:r>
        <w:rPr/>
        <w:t>A questo punto scade la polemica letteraria in un giornale di provincia. E che avverrà della polemica politica, se così alto è il tono redazionale del giornalismo provinciale?</w:t>
      </w:r>
    </w:p>
    <w:p>
      <w:pPr>
        <w:pStyle w:val="Normal"/>
        <w:ind w:firstLine="567"/>
        <w:jc w:val="both"/>
        <w:rPr/>
      </w:pPr>
      <w:r>
        <w:rPr/>
        <w:t xml:space="preserve">Ma lasciamo andare: E, consiglio  per consiglio, prima di parlare di piani superiori e di altro, non poteva «Il Popolo Sabino» notare che non ho omesso di mettere in rilievo quel che importi per la vicenda dell’arte, della moralità, della politica e della filosofia lo stadio psicologico </w:t>
      </w:r>
      <w:r>
        <w:rPr>
          <w:i/>
        </w:rPr>
        <w:t>popolo</w:t>
      </w:r>
      <w:r>
        <w:rPr/>
        <w:t>? Ho parlato di cultura, di attività, di creatività, che è riconoscere al popolo quel che gli spetta. Che poi non abbia visto altro che questo non è cosa degna di rimprovero: le affermazioni che secondo «Il Popolo Sabino» non dovevano trovar posto nella raccolta, il recensore non le ha lette, e se le ha lette non le ha capite. Colpa mia, forse, perché non sono riuscito a spiegarmi bene, ma colpa anche dell’anonimo che volutamente ha preso una cantonata.</w:t>
      </w:r>
    </w:p>
    <w:p>
      <w:pPr>
        <w:pStyle w:val="Normal"/>
        <w:ind w:firstLine="567"/>
        <w:jc w:val="both"/>
        <w:rPr/>
      </w:pPr>
      <w:r>
        <w:rPr/>
        <w:t>Scusami, caro Direttore, se t’ho rubato troppo spazio, ma non potevo lasciare che idee e umori personali si confondessero.</w:t>
      </w:r>
    </w:p>
    <w:p>
      <w:pPr>
        <w:pStyle w:val="Normal"/>
        <w:ind w:firstLine="567"/>
        <w:jc w:val="both"/>
        <w:rPr/>
      </w:pPr>
      <w:r>
        <w:rPr/>
        <w:t>Grazie e chiarisci bene che questo pezzo è «ospitato».</w:t>
      </w:r>
    </w:p>
    <w:p>
      <w:pPr>
        <w:pStyle w:val="Normal"/>
        <w:ind w:firstLine="567"/>
        <w:jc w:val="both"/>
        <w:rPr/>
      </w:pPr>
      <w:r>
        <w:rPr/>
        <w:tab/>
        <w:tab/>
        <w:tab/>
        <w:tab/>
        <w:tab/>
        <w:tab/>
        <w:tab/>
        <w:tab/>
        <w:tab/>
        <w:t>Alberto Mario Cirese</w:t>
      </w:r>
    </w:p>
    <w:p>
      <w:pPr>
        <w:pStyle w:val="Normal"/>
        <w:ind w:firstLine="567"/>
        <w:jc w:val="both"/>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i/>
        </w:rPr>
        <w:t>Progresso liberale. Organo della sezione liberale di Rieti</w:t>
      </w:r>
      <w:r>
        <w:rPr/>
        <w:t>, a. I, 1945, n. 9</w:t>
      </w:r>
    </w:p>
    <w:p>
      <w:pPr>
        <w:pStyle w:val="Normal"/>
        <w:rPr/>
      </w:pPr>
      <w:r>
        <w:rPr/>
      </w:r>
    </w:p>
    <w:p>
      <w:pPr>
        <w:pStyle w:val="Normal"/>
        <w:rPr/>
      </w:pPr>
      <w:r>
        <w:rPr/>
      </w:r>
    </w:p>
    <w:p>
      <w:pPr>
        <w:pStyle w:val="Normal"/>
        <w:rPr/>
      </w:pPr>
      <w:r>
        <w:rPr/>
        <w:t>trascrizione a cura di Luciano Sare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firstLine="567"/>
      <w:jc w:val="center"/>
    </w:pPr>
    <w:rPr>
      <w:b/>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2:00Z</dcterms:created>
  <dc:creator>Alberto Mario Cirese</dc:creator>
  <dc:description/>
  <dc:language>en-US</dc:language>
  <cp:lastModifiedBy>Alberto Mario Cirese</cp:lastModifiedBy>
  <dcterms:modified xsi:type="dcterms:W3CDTF">2010-09-10T10:47:00Z</dcterms:modified>
  <cp:revision>7</cp:revision>
  <dc:subject/>
  <dc:title>Risposta a “Il popolo sabino”</dc:title>
</cp:coreProperties>
</file>